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                   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SUPPORT, REGISTRATION, PURCHASE ORDERS, LICENSING ETC.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                   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........... You can contact us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Support Line ........... 514-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lletin Board ............... 514-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 Email ............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ld Wide Web ....... 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.....................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er support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ming. We can create custom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you, at our standard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 ...... 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us  bonus software,  plus  2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 support,  plus an unlocking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s you register any new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we issue for the next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REGISTRATION ........ While deluxe registration is twi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standard registration, it provide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three times longer -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ead of two. You also get a full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hone support, instead of 2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N COMPUSERVE ..... *** THIS IS THE FASTEST WAY TO REGIS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y ID#  401 for standar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y ID# 7442 for *deluxe*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 will email you an unlocking cod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 your order (typically within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OR MASTERCARD ......... Mail .......... WestWorl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755 Avocado Blvd 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 Mesa, CA, USA 91941-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 ......... GEnie ........... 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userve ...... 7057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merica Online .. 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digy ........... JSP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lphi ......... WESTWO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......... 800-995-1605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19-685-7291 (24 hours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........... 619-558-7850 (To West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 CHECK ........... Checks must be drawn on a bank or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itution  of the same nationalit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cy being used.  Please check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e to US funds carefully.  We can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, Austria, Barbados, Belgi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, Columbia, Dominican Republ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mark, England, Finland, France, Germa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ece, Holland, Hong Kong, Irel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aly, Jamaica, Japan, Mexico, Morocc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 Zealand,  Norway,  Philipp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rtugal, Saudi Arabia, Scotl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gapore, Spain, Sweden, Switzerl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iland, Trinidad, U.S.A., Venezue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do not mail cash; we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ponsibility if cash is lost in th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ians may pay in Canadian funds at p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ce includes all taxes, including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BY MAIL ........... To print (or view) the order form and eas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er (instant envelope), select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the START menu, then selec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REGISTRATION ....... When you order using our  Instant Regist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on service,  we will phone you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  receive your  order,  to give you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lock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............ We accept PO's from Fortune 1000 compan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vernment offices; nationally disse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dia;  recognized  charitable, educ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ervice institutions;  and 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s in 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COPY LICENSES ........ For 15 or more copies,  you can reduc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-user cost.  For details,  print or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page of the manual (POM.DOC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cing, see the order form (ORD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SOURCE CODE ... Source code  may be purchased for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 in-house  use  only.   You  must 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owner to purchas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USTOMIZATION ...... We  can  customize  to  your  requirement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ications are performed at our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ract rate of $45/hr,  but this rat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negotiated,  based upon the applicabi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 of your modification to other 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